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, уполномоченная проводить публичные слуш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городского округа Ре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проекту решения Совета депутатов города Реутов «О внесении изменений в Устав городского округа Реутов Москов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, учитывая, что от участников публичных слушаний не поступило замечаний, предложений по проекту решения Совета депутатов города Реутов «О внесении изменений в Устав городского округа Реутов Московской области», опубликованному в газете «Реут» 20 апреля 2012 года в соответствии с Решением Совета депутатов города Реутов от 11 апреля 2012 года № 240/36, комиссия, уполномоченная проводить публичные слушания по проекту изменений в Устав городского округа Реутов Московской области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овать Совету депутатов города Реутов принять решение «О внесении изменений в Устав городского округа Реутов Московской области» в соответствии с проектом, представленным на публичные слушания, опубликованным в газете «Реут» от 20 апреля 2012 года в соответствии с Решением Совета депутатов города Реутов от 11 апреля 2012 года № 240/3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состоялись 25.04.2012  в 11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Д.Г. 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1:00Z</dcterms:created>
  <dc:creator>user</dc:creator>
  <dc:description/>
  <cp:keywords/>
  <dc:language>en-US</dc:language>
  <cp:lastModifiedBy>user</cp:lastModifiedBy>
  <dcterms:modified xsi:type="dcterms:W3CDTF">2012-04-19T07:43:00Z</dcterms:modified>
  <cp:revision>1</cp:revision>
  <dc:subject/>
  <dc:title>Комиссия, уполномоченная проводить публичные слушания </dc:title>
</cp:coreProperties>
</file>